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ifsp 2013)  </w:t>
      </w:r>
      <w:r>
        <w:rPr>
          <w:sz w:val="20"/>
          <w:szCs w:val="20"/>
          <w:lang w:eastAsia="pt-BR"/>
        </w:rPr>
        <w:t>Um garoto foi a uma loja e comprou um CD, um DVD e um Blu-Ray. Ao chegar a sua casa, perguntaram-lhe quanto foi o preço de cada item, e ele respondeu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“</w:t>
      </w:r>
      <w:r>
        <w:rPr>
          <w:sz w:val="20"/>
          <w:szCs w:val="20"/>
          <w:lang w:eastAsia="pt-BR"/>
        </w:rPr>
        <w:t>O DVD foi R$20,00 mais caro que o CD, o Blu-Ray foi R$9,00 mais caro que o DVD, e o total da compra foi R$100,00”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O valor pago pelo DVD foi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R$17,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R$22,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R$27,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R$32,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R$37,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utfpr 2013)  </w:t>
      </w:r>
      <w:r>
        <w:rPr>
          <w:sz w:val="20"/>
          <w:szCs w:val="20"/>
          <w:lang w:eastAsia="pt-BR"/>
        </w:rPr>
        <w:t xml:space="preserve">Em uma fazenda há 1.280 animais entre bovinos e ovinos, sendo que a quantidade de ovinos corresponde à terça parte da quantidade de bovinos. Nestas condições, a quantidade exata de bovinos e ovinos que há nesta fazenda respectivamente é de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426 e 854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854 e 426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900 e 3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320 e 96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960 e 32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ps 2012)  </w:t>
      </w:r>
      <w:r>
        <w:rPr>
          <w:sz w:val="20"/>
          <w:szCs w:val="20"/>
          <w:lang w:eastAsia="pt-BR"/>
        </w:rPr>
        <w:t>Um fluxo bem organizado de veículos e a diminuição de congestionamentos têm sido um objetivo de várias cidades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or esse motivo, a companhia de trânsito de uma determinada cidade está planejando a implantação de rotatórias, no cruzamento de algumas ruas, com o intuito de aumentar a segurança. Para isso estudou, durante um certo período de tempo, o fluxo de veículos na região em torno do cruzamento das ruas Cravo e Rosa, que são de mão única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Na figura, os trechos designados por X, Y, Z e T representam a região de estudo em torno desse cruzamento, sendo que as setas indicam o sentido de tráfego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23740" cy="2552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nsidere que, no período de tempo do estudo,</w:t>
      </w:r>
    </w:p>
    <w:p>
      <w:pPr>
        <w:pStyle w:val="Normal"/>
        <w:autoSpaceDE w:val="false"/>
        <w:spacing w:lineRule="auto" w:line="240" w:before="0" w:after="0"/>
        <w:ind w:left="170" w:hanging="17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–</w: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pelo trecho X da rua Rosa transitaram 250 veículos;</w:t>
      </w:r>
    </w:p>
    <w:p>
      <w:pPr>
        <w:pStyle w:val="Normal"/>
        <w:autoSpaceDE w:val="false"/>
        <w:spacing w:lineRule="auto" w:line="240" w:before="0" w:after="0"/>
        <w:ind w:left="170" w:hanging="17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–</w: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pelo trecho Y da rua Rosa transitaram 220 veículos;</w:t>
      </w:r>
    </w:p>
    <w:p>
      <w:pPr>
        <w:pStyle w:val="Normal"/>
        <w:autoSpaceDE w:val="false"/>
        <w:spacing w:lineRule="auto" w:line="240" w:before="0" w:after="0"/>
        <w:ind w:left="170" w:hanging="17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–</w: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pelo trecho Z da rua Cravo transitaram N veículos, sendo N um número natural, e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17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–</w: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pelo trecho T da rua Cravo transitaram 210 veículo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No período de tempo do estudo na região descrita, os técnicos observaram que os únicos veículos que transitaram são os citados no texto e que destes, só 15 ficaram estacionados no local.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ssim sendo, no período de tempo do estudo, o número de veículos que transitou pelo trecho Z da rua Cravo foi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17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18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18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19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19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sc 2008)  </w:t>
      </w:r>
      <w:r>
        <w:rPr>
          <w:sz w:val="20"/>
          <w:szCs w:val="23"/>
          <w:lang w:eastAsia="pt-BR"/>
        </w:rPr>
        <w:t xml:space="preserve">No sistema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4"/>
          <w:lang w:eastAsia="pt-BR"/>
        </w:rPr>
      </w:pPr>
      <w:r>
        <w:rPr>
          <w:b/>
          <w:sz w:val="20"/>
          <w:szCs w:val="24"/>
          <w:lang w:eastAsia="pt-BR"/>
        </w:rPr>
        <w:object w:dxaOrig="1600" w:dyaOrig="1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51pt" filled="f" o:ole="">
            <v:imagedata r:id="rId4" o:title=""/>
          </v:shape>
          <o:OLEObject Type="Embed" ProgID="" ShapeID="ole_rId3" DrawAspect="Content" ObjectID="_1627009545" r:id="rId3"/>
        </w:objec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3"/>
          <w:lang w:eastAsia="pt-BR"/>
        </w:rPr>
        <w:t xml:space="preserve">o valor de x + y será igual a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3"/>
          <w:lang w:eastAsia="pt-BR"/>
        </w:rPr>
        <w:t xml:space="preserve">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3"/>
          <w:lang w:eastAsia="pt-BR"/>
        </w:rPr>
        <w:t xml:space="preserve">1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3"/>
          <w:lang w:eastAsia="pt-BR"/>
        </w:rPr>
        <w:t xml:space="preserve">-1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3"/>
          <w:lang w:eastAsia="pt-BR"/>
        </w:rPr>
        <w:t xml:space="preserve">-2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3"/>
          <w:lang w:eastAsia="pt-BR"/>
        </w:rPr>
        <w:t xml:space="preserve">2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p2 2008)  </w:t>
      </w:r>
      <w:r>
        <w:rPr>
          <w:sz w:val="20"/>
          <w:szCs w:val="23"/>
          <w:lang w:eastAsia="pt-BR"/>
        </w:rPr>
        <w:t>A pizzaria MASSA NOSTRA oferece aos seus clientes cinco sabores de pizza salgada (mussarela, portuguesa, calabresa, quatro queijos e palmito) e dois sabores de pizza doce (chocolate e banana), sendo apresentadas em um único tamanho. As pizzas de um mesmo tipo (doce ou salgadas) têm o mesmo preç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4952365" cy="333311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  <w:t>João Pedro convidou cerca de 30 pessoas para comer pizza em sua casa. Ele encomendou 12 pizzas, sendo 8 salgadas e 4 doces, e teve que pagar R$ 176,00. Mais tarde percebeu que o número de pizzas que comprara era insuficiente para aquela quantidade de pessoas e, retornando à pizzaria, comprou mais 3 salgadas e 2 doces, pagando mais R$ 72,00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  <w:t>a) Sendo s o preço da pizza salgada e d o preço da pizza doce, escreva um sistema de duas equações relacionando s e d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  <w:t>b) Resolva o sistema, determinando os valores de s e d.</w:t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3"/>
          <w:lang w:eastAsia="pt-BR"/>
        </w:rPr>
        <w:t xml:space="preserve">c) A pizzaria lançará um novo produto, a pizza Mix, onde metade da pizza é doce e a outra metade é salgada. Quantas pizzas do tipo Mix esta pizzaria poderá oferecer em seu cardápio?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4"/>
          <w:lang w:eastAsia="pt-BR"/>
        </w:rPr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pr 2006)  </w:t>
      </w:r>
      <w:r>
        <w:rPr>
          <w:sz w:val="20"/>
          <w:szCs w:val="24"/>
          <w:lang w:eastAsia="pt-BR"/>
        </w:rPr>
        <w:t>Se o par ordenado (x, y) é a solução do sistema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4"/>
          <w:lang w:eastAsia="pt-BR"/>
        </w:rPr>
      </w:pPr>
      <w:r>
        <w:rPr>
          <w:sz w:val="2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4"/>
          <w:lang w:eastAsia="pt-BR"/>
        </w:rPr>
      </w:pPr>
      <w:r>
        <w:rPr>
          <w:sz w:val="20"/>
          <w:szCs w:val="24"/>
          <w:lang w:val="es-ES_tradnl" w:eastAsia="pt-BR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1033873304" r:id="rId6"/>
        </w:objec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4"/>
          <w:lang w:eastAsia="pt-BR"/>
        </w:rPr>
      </w:pPr>
      <w:r>
        <w:rPr>
          <w:sz w:val="2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4"/>
          <w:lang w:eastAsia="pt-BR"/>
        </w:rPr>
        <w:t xml:space="preserve">então o valor de 7x + y é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3"/>
          <w:lang w:eastAsia="pt-BR"/>
        </w:rPr>
        <w:t xml:space="preserve">8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3"/>
          <w:lang w:eastAsia="pt-BR"/>
        </w:rPr>
        <w:t xml:space="preserve">1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3"/>
          <w:lang w:eastAsia="pt-BR"/>
        </w:rPr>
        <w:t xml:space="preserve">- 6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3"/>
          <w:lang w:eastAsia="pt-BR"/>
        </w:rPr>
        <w:t xml:space="preserve">48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3"/>
          <w:lang w:eastAsia="pt-BR"/>
        </w:rPr>
        <w:t xml:space="preserve">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pr 2006)  </w:t>
      </w:r>
      <w:r>
        <w:rPr>
          <w:sz w:val="20"/>
          <w:szCs w:val="23"/>
          <w:lang w:eastAsia="pt-BR"/>
        </w:rPr>
        <w:t xml:space="preserve">Num aniversário, um bolo foi distribuído entre 5 crianças. João ganhou 1/12 do bolo, Luiz ganhou a metade do que João, Maria ganhou 1/6 do bolo, Joana ganhou o dobro de Maria e Jorge ganhou o restante do bolo. Então, pode-se afirmar que a fração do bolo dada a Jorge foi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3"/>
          <w:lang w:eastAsia="pt-BR"/>
        </w:rPr>
        <w:t xml:space="preserve">3/8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3"/>
          <w:lang w:eastAsia="pt-BR"/>
        </w:rPr>
        <w:t xml:space="preserve">3/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3"/>
          <w:lang w:eastAsia="pt-BR"/>
        </w:rPr>
        <w:t xml:space="preserve">2/3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3"/>
          <w:lang w:eastAsia="pt-BR"/>
        </w:rPr>
        <w:t xml:space="preserve">5/8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3"/>
          <w:lang w:eastAsia="pt-BR"/>
        </w:rPr>
        <w:t xml:space="preserve">2/9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ce 2006)  </w:t>
      </w:r>
      <w:r>
        <w:rPr>
          <w:sz w:val="20"/>
          <w:szCs w:val="23"/>
          <w:lang w:eastAsia="pt-BR"/>
        </w:rPr>
        <w:t xml:space="preserve">Um turista foi passar férias numa cidade praiana. Verificou que, se gastasse R$ 8,00 por dia, poderia passar 3 dias a mais do que se gastasse R$ 10,00. Calcule quanto esse turista possuía.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18"/>
          <w:szCs w:val="18"/>
          <w:lang w:eastAsia="zh-CN"/>
        </w:rPr>
        <w:t xml:space="preserve">TEXTO PARA A PRÓXIMA QUESTÃO: </w:t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sz w:val="20"/>
          <w:lang w:eastAsia="pt-BR"/>
        </w:rPr>
      </w:pPr>
      <w:r>
        <w:rPr>
          <w:sz w:val="20"/>
          <w:lang w:eastAsia="pt-BR"/>
        </w:rPr>
        <w:t>CAMELÔS FATURAM NA CONCENTRAÇÃO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lang w:eastAsia="pt-BR"/>
        </w:rPr>
      </w:pPr>
      <w:r>
        <w:rPr>
          <w:sz w:val="20"/>
          <w:lang w:eastAsia="pt-BR"/>
        </w:rPr>
        <w:t>Apesar da repressão dos organizadores do Carnaval contra os camelôs, um grupo de cerca de dez ambulantes fez "fortuna" na concentração do desfile das escolas de samba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lang w:eastAsia="pt-BR"/>
        </w:rPr>
      </w:pPr>
      <w:r>
        <w:rPr>
          <w:sz w:val="20"/>
          <w:lang w:eastAsia="pt-BR"/>
        </w:rPr>
        <w:t>Mesmo sob forte chuva, eles ficaram posicionados na estrutura de um outdoor vendendo bebidas para os foliões. O grupo cobrava R$ 2,00 pela água e R$ 3,00 pela cerveja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Calibri" w:hAnsi="Calibri" w:cs="Calibri"/>
          <w:lang w:eastAsia="pt-BR"/>
        </w:rPr>
      </w:pPr>
      <w:r>
        <w:rPr>
          <w:sz w:val="20"/>
          <w:lang w:eastAsia="pt-BR"/>
        </w:rPr>
        <w:t xml:space="preserve">"Vendi R$ 350,00 somente para as duas primeiras escolas. Já paguei o aluguel do meu barraco. Por mim, o Carnaval durava o ano inteiro", afirmou o pedreiro G. C., de 43 anos, um dos que escalaram o outdoor para ganhar um "extra" nos dias de folia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ps 2006)  </w:t>
      </w:r>
      <w:r>
        <w:rPr>
          <w:sz w:val="20"/>
          <w:szCs w:val="23"/>
          <w:lang w:eastAsia="pt-BR"/>
        </w:rPr>
        <w:t xml:space="preserve">Suponha agora outra situação: O pedreiro G. C. vendeu 126 unidades de bebidas, entre água e cerveja, para as duas primeiras escolas que desfilaram. Logo, G.C. vendeu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3"/>
          <w:lang w:eastAsia="pt-BR"/>
        </w:rPr>
        <w:t xml:space="preserve">98 latas de cervej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3"/>
          <w:lang w:eastAsia="pt-BR"/>
        </w:rPr>
        <w:t xml:space="preserve">78 latas de cervej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3"/>
          <w:lang w:eastAsia="pt-BR"/>
        </w:rPr>
        <w:t xml:space="preserve">58 garrafas de águ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3"/>
          <w:lang w:eastAsia="pt-BR"/>
        </w:rPr>
        <w:t xml:space="preserve">46 garrafas de águ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3"/>
          <w:lang w:eastAsia="pt-BR"/>
        </w:rPr>
        <w:t xml:space="preserve">34 garrafas de águ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1996)  </w:t>
      </w:r>
      <w:r>
        <w:rPr>
          <w:sz w:val="20"/>
          <w:szCs w:val="23"/>
          <w:lang w:eastAsia="pt-BR"/>
        </w:rPr>
        <w:t xml:space="preserve">Um pai querendo incentivar o filho a estudar matemática, combina pagar-lhe R$ 8,00 por problema que ele acertar, mas vai cobrar R$ 5,00 por problema que ele errar. Depois de 26 problemas fazem as contas e o filho nada recebe e nada deve. Quantos problemas ele acertou?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1996)  </w:t>
      </w:r>
      <w:r>
        <w:rPr>
          <w:sz w:val="20"/>
          <w:szCs w:val="23"/>
          <w:lang w:eastAsia="pt-BR"/>
        </w:rPr>
        <w:t xml:space="preserve">O dobro do peso de Sônia somado com 42 kg é igual a 150 kg. Qual é o peso de Sônia?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[E]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eço do DVD: x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eço do CD: x – 20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Preço do Blu-Ray: x + 9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Do problema, temos a seguinte equação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x + x – 20 + x + 9 = 100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rFonts w:eastAsia="Arial"/>
          <w:sz w:val="20"/>
          <w:szCs w:val="20"/>
          <w:lang w:eastAsia="pt-BR"/>
        </w:rPr>
        <w:t xml:space="preserve">    </w:t>
      </w:r>
      <w:r>
        <w:rPr>
          <w:sz w:val="20"/>
          <w:szCs w:val="20"/>
          <w:lang w:eastAsia="pt-BR"/>
        </w:rPr>
        <w:t>3x = 100 + 11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rFonts w:eastAsia="Arial"/>
          <w:sz w:val="20"/>
          <w:szCs w:val="20"/>
          <w:lang w:eastAsia="pt-BR"/>
        </w:rPr>
        <w:t xml:space="preserve">    </w:t>
      </w:r>
      <w:r>
        <w:rPr>
          <w:sz w:val="20"/>
          <w:szCs w:val="20"/>
          <w:lang w:eastAsia="pt-BR"/>
        </w:rPr>
        <w:t>3x = 111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eastAsia="Arial"/>
          <w:sz w:val="20"/>
          <w:szCs w:val="20"/>
          <w:lang w:eastAsia="pt-BR"/>
        </w:rPr>
        <w:t xml:space="preserve">     </w:t>
      </w:r>
      <w:r>
        <w:rPr>
          <w:sz w:val="20"/>
          <w:szCs w:val="20"/>
          <w:lang w:eastAsia="pt-BR"/>
        </w:rPr>
        <w:t xml:space="preserve">x = 37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x ovinos e 3x bovinos, logo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x + 3x = 1280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4x = 1280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x = 320 e 3x = 960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Supondo que os 15 carros mencionados no enunciado ficaram estacionados nos trechos X ou Z, vem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pt-BR"/>
        </w:rPr>
        <w:object w:dxaOrig="3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13pt" filled="f" o:ole="">
            <v:imagedata r:id="rId9" o:title=""/>
          </v:shape>
          <o:OLEObject Type="Embed" ProgID="" ShapeID="ole_rId8" DrawAspect="Content" ObjectID="_383739948" r:id="rId8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  <w:lang w:eastAsia="pt-BR"/>
        </w:rPr>
        <w:t xml:space="preserve">[C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  <w:lang w:eastAsia="pt-BR"/>
        </w:rPr>
        <w:t>a) Observe o sistema a seguir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b/>
          <w:color w:val="FF0000"/>
          <w:sz w:val="20"/>
          <w:szCs w:val="23"/>
          <w:lang w:eastAsia="pt-BR"/>
        </w:rPr>
        <w:object w:dxaOrig="176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51pt" filled="f" o:ole="">
            <v:imagedata r:id="rId11" o:title=""/>
          </v:shape>
          <o:OLEObject Type="Embed" ProgID="" ShapeID="ole_rId10" DrawAspect="Content" ObjectID="_1492214779" r:id="rId10"/>
        </w:objec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  <w:t>b) s=16 e d = 12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3"/>
          <w:lang w:eastAsia="pt-BR"/>
        </w:rPr>
        <w:t xml:space="preserve">c) 10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  <w:lang w:eastAsia="pt-BR"/>
        </w:rPr>
        <w:t xml:space="preserve">[E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  <w:lang w:eastAsia="pt-BR"/>
        </w:rPr>
        <w:t xml:space="preserve">[A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  <w:lang w:eastAsia="pt-BR"/>
        </w:rPr>
        <w:t xml:space="preserve">R$ 120,00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  <w:lang w:eastAsia="pt-BR"/>
        </w:rPr>
        <w:t xml:space="preserve">[A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  <w:lang w:eastAsia="pt-BR"/>
        </w:rPr>
        <w:t xml:space="preserve">10 problemas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  <w:lang w:eastAsia="pt-BR"/>
        </w:rPr>
        <w:t xml:space="preserve">O peso de Sônia é 54 kg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umo das questões selecionadas nesta atividad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Data de elaboração:</w:t>
        <w:tab/>
      </w:r>
      <w:r>
        <w:rPr>
          <w:color w:val="0000FF"/>
          <w:sz w:val="20"/>
          <w:szCs w:val="20"/>
          <w:lang w:eastAsia="zh-CN"/>
        </w:rPr>
        <w:t>14/04/2013 às 15:51</w:t>
      </w:r>
    </w:p>
    <w:p>
      <w:pPr>
        <w:pStyle w:val="Normal"/>
        <w:spacing w:lineRule="auto" w:line="240" w:before="0" w:after="0"/>
        <w:rPr>
          <w:b/>
          <w:b/>
          <w:color w:val="0000FF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Nome do arquivo:</w:t>
        <w:tab/>
      </w:r>
      <w:r>
        <w:rPr>
          <w:color w:val="0000FF"/>
          <w:sz w:val="20"/>
          <w:szCs w:val="20"/>
          <w:lang w:eastAsia="zh-CN"/>
        </w:rPr>
        <w:t>Sistemas de Equações</w:t>
      </w:r>
    </w:p>
    <w:p>
      <w:pPr>
        <w:pStyle w:val="Normal"/>
        <w:spacing w:lineRule="auto" w:line="240" w:before="0" w:after="0"/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Legenda: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Q/Prova = número da questão na prova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Q/DB = número da questão no banco de dados do SuperPro®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Q/prova</w:t>
        <w:tab/>
        <w:t>Q/DB</w:t>
        <w:tab/>
        <w:t>Grau/Dif.</w:t>
        <w:tab/>
        <w:t>Matéria</w:t>
        <w:tab/>
        <w:t>Fonte</w:t>
        <w:tab/>
        <w:t>Tipo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b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</w:t>
        <w:tab/>
        <w:t>123703</w:t>
        <w:tab/>
        <w:t>Baixa</w:t>
        <w:tab/>
        <w:t>Matemática</w:t>
        <w:tab/>
        <w:t>G1 - ifsp/2013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2</w:t>
        <w:tab/>
        <w:t>123949</w:t>
        <w:tab/>
        <w:t>Média</w:t>
        <w:tab/>
        <w:t>Matemática</w:t>
        <w:tab/>
        <w:t>G1 - utfpr/2013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3</w:t>
        <w:tab/>
        <w:t>119093</w:t>
        <w:tab/>
        <w:t>Baixa</w:t>
        <w:tab/>
        <w:t>Matemática</w:t>
        <w:tab/>
        <w:t>G1 - cps/2012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4</w:t>
        <w:tab/>
        <w:t>86325</w:t>
        <w:tab/>
        <w:t>Não definida</w:t>
        <w:tab/>
        <w:t>Matemática</w:t>
        <w:tab/>
        <w:t>G1 - cftsc/2008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5</w:t>
        <w:tab/>
        <w:t>86374</w:t>
        <w:tab/>
        <w:t>Não definida</w:t>
        <w:tab/>
        <w:t>Matemática</w:t>
        <w:tab/>
        <w:t>G1 - cp2/2008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6</w:t>
        <w:tab/>
        <w:t>71098</w:t>
        <w:tab/>
        <w:t>Não definida</w:t>
        <w:tab/>
        <w:t>Matemática</w:t>
        <w:tab/>
        <w:t>G1 - cftpr/200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7</w:t>
        <w:tab/>
        <w:t>71160</w:t>
        <w:tab/>
        <w:t>Não definida</w:t>
        <w:tab/>
        <w:t>Matemática</w:t>
        <w:tab/>
        <w:t>G1 - cftpr/200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8</w:t>
        <w:tab/>
        <w:t>72498</w:t>
        <w:tab/>
        <w:t>Não definida</w:t>
        <w:tab/>
        <w:t>Matemática</w:t>
        <w:tab/>
        <w:t>G1 - cftce/2006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9</w:t>
        <w:tab/>
        <w:t>69436</w:t>
        <w:tab/>
        <w:t>Não definida</w:t>
        <w:tab/>
        <w:t>Matemática</w:t>
        <w:tab/>
        <w:t>G1 - cps/200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0</w:t>
        <w:tab/>
        <w:t>12350</w:t>
        <w:tab/>
        <w:t>Não definida</w:t>
        <w:tab/>
        <w:t>Matemática</w:t>
        <w:tab/>
        <w:t>G1/1996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1</w:t>
        <w:tab/>
        <w:t>12927</w:t>
        <w:tab/>
        <w:t>Não definida</w:t>
        <w:tab/>
        <w:t>Matemática</w:t>
        <w:tab/>
        <w:t>G1/1996</w:t>
        <w:tab/>
        <w:t>Analíti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808080"/>
      </w:rPr>
    </w:pPr>
    <w:r>
      <w:rPr>
        <w:color w:val="808080"/>
      </w:rPr>
      <w:t xml:space="preserve">Página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7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e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7</w:t>
    </w:r>
    <w:r>
      <w:rPr>
        <w:rStyle w:val="PageNumber"/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color w:val="808080"/>
      </w:rPr>
      <w:t>Interbits – SuperPro</w:t>
    </w:r>
    <w:r>
      <w:rPr>
        <w:color w:val="808080"/>
      </w:rPr>
      <w:t xml:space="preserve"> </w:t>
    </w:r>
    <w:r>
      <w:rPr>
        <w:b/>
        <w:color w:val="808080"/>
        <w:sz w:val="21"/>
        <w:szCs w:val="21"/>
      </w:rPr>
      <w:t>®</w:t>
    </w:r>
    <w:r>
      <w:rPr>
        <w:b/>
        <w:color w:val="808080"/>
      </w:rPr>
      <w:t xml:space="preserve">  Web 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PageNumber">
    <w:name w:val="Page Number"/>
    <w:rPr>
      <w:rFonts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38:00Z</dcterms:created>
  <dc:creator>Supervip</dc:creator>
  <dc:description/>
  <dc:language>en-US</dc:language>
  <cp:lastModifiedBy>Cintia Azevedo</cp:lastModifiedBy>
  <dcterms:modified xsi:type="dcterms:W3CDTF">2014-03-22T14:38:00Z</dcterms:modified>
  <cp:revision>2</cp:revision>
  <dc:subject/>
  <dc:title/>
</cp:coreProperties>
</file>